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7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27"/>
        <w:gridCol w:w="3660"/>
        <w:gridCol w:w="3520"/>
        <w:gridCol w:w="3960"/>
        <w:gridCol w:w="227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frame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11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y is it important to maintain physical health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lete colum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udents will understand the importance of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ydration, nutrition, sleep, time, stress, Target HR, Phases of a work out and the physical activity pyramid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rules and sportsmanship protocols are needed ?</w:t>
            </w:r>
          </w:p>
        </w:tc>
      </w:tr>
      <w:tr>
        <w:trPr>
          <w:trHeight w:val="90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ugh a variety of activities students will gain knowledge of health related activitie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ssons related to the above topic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s teamwork required in each activity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How does integrity, honesty, respect, compassion, empathy, and collaboration pertain to the activity your involved with? </w:t>
            </w:r>
          </w:p>
        </w:tc>
      </w:tr>
      <w:tr>
        <w:trPr>
          <w:trHeight w:val="2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kills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dents will demonstrate their knowledge through a variety of lessons.</w:t>
            </w:r>
          </w:p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icles, handouts, research projects, demonstrations, and physical activitie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blem solving skills will be worked daily </w:t>
            </w:r>
          </w:p>
        </w:tc>
      </w:tr>
      <w:tr>
        <w:trPr>
          <w:trHeight w:val="10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f-assess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er assess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ten assessm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s, quizzes, workshee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Observ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 Assessmen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lf assessment on sportsmanship in cla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 – 3.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, 3.7, 3.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</w:tc>
      </w:tr>
      <w:tr>
        <w:trPr>
          <w:trHeight w:val="7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 Resourc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ademic info listed abov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get Heart Rate Char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i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unds system for music or giving directions on a speaker.  Music allows for a pleasant environment </w:t>
            </w:r>
          </w:p>
        </w:tc>
      </w:tr>
      <w:tr>
        <w:trPr>
          <w:trHeight w:val="13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7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27"/>
        <w:gridCol w:w="3660"/>
        <w:gridCol w:w="3520"/>
        <w:gridCol w:w="3960"/>
        <w:gridCol w:w="227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9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kills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9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ills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8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kills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7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27"/>
        <w:gridCol w:w="3330"/>
        <w:gridCol w:w="3330"/>
        <w:gridCol w:w="3420"/>
        <w:gridCol w:w="3330"/>
      </w:tblGrid>
      <w:tr>
        <w:trPr>
          <w:trHeight w:val="2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58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260" w:footer="288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6750" w:leader="none"/>
                                <w:tab w:val="right" w:pos="1197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verett School District Curriculum Ma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Grade Level: High Schoo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ength of Time: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emeste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6750" w:leader="none"/>
                          <w:tab w:val="right" w:pos="1197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verett School District Curriculum Ma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Grade Level: High Schoo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Length of Time: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Semester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non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12:00Z</dcterms:created>
  <dc:creator>HP Authorized Customer</dc:creator>
  <dc:description/>
  <cp:keywords/>
  <dc:language>en-US</dc:language>
  <cp:lastModifiedBy>Levin, Joanne M.</cp:lastModifiedBy>
  <cp:lastPrinted>2016-10-21T12:20:00Z</cp:lastPrinted>
  <dcterms:modified xsi:type="dcterms:W3CDTF">2016-11-29T17:46:00Z</dcterms:modified>
  <cp:revision>7</cp:revision>
  <dc:subject/>
  <dc:title>Everett District Curriculum Map                Grade Level: High School</dc:title>
</cp:coreProperties>
</file>